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DO POZYCJI NR ………………………………………………………………………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BIORCZEJ LISTY WYPŁAT KOSZTÓW EKWIWALENTU SĘDZIOWSKIEGO NR …….…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isko i imię :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Nazwa zawodów : ………………………………………………………………………………….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ermin : ……………………………………… Miejsce : …………………………………….…………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Gospodarz ……………………………………………………………………..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KWIWALENT SĘDZIOW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:</w:t>
        <w:tab/>
        <w:t xml:space="preserve"> 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brutto</w:t>
        <w:tab/>
        <w:tab/>
        <w:tab/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uzyskania przychodu 20%</w:t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ota do opodatkowania </w:t>
        <w:tab/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Podatek 19%</w:t>
        <w:tab/>
        <w:tab/>
        <w:tab/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netto</w:t>
        <w:tab/>
        <w:tab/>
        <w:tab/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rzejazdu</w:t>
        <w:tab/>
        <w:tab/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a</w:t>
        <w:tab/>
        <w:tab/>
        <w:tab/>
        <w:tab/>
        <w:tab/>
        <w:tab/>
        <w:t>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Do wypłaty (5+6+7)</w:t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łownie : 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LA CELÓW PODATKOWYCH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</w:t>
        <w:tab/>
        <w:tab/>
        <w:tab/>
        <w:tab/>
        <w:tab/>
        <w:t xml:space="preserve">NIP 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zwisko 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ona : 1)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2)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ojca :</w:t>
        <w:tab/>
        <w:tab/>
        <w:tab/>
        <w:tab/>
        <w:t xml:space="preserve">Imię matki 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iejsce urodzenia:</w:t>
        <w:tab/>
        <w:tab/>
        <w:tab/>
        <w:t xml:space="preserve">Data urodzenia : </w:t>
      </w:r>
      <w:r>
        <w:rPr>
          <w:rFonts w:cs="Tahoma" w:ascii="Tahoma" w:hAnsi="Tahoma"/>
          <w:b/>
          <w:sz w:val="24"/>
          <w:szCs w:val="24"/>
        </w:rPr>
        <w:t>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e zamieszkania: Gmina/Dzielnica :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lica : 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  <w:r>
        <w:rPr>
          <w:rFonts w:cs="Tahoma" w:ascii="Tahoma" w:hAnsi="Tahoma"/>
          <w:sz w:val="24"/>
          <w:szCs w:val="24"/>
        </w:rPr>
        <w:tab/>
        <w:t xml:space="preserve">nr domu : </w:t>
        <w:tab/>
        <w:tab/>
        <w:tab/>
        <w:t xml:space="preserve">Nr mieszkania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d pocztowy : 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  <w:t xml:space="preserve">Miejscowość 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rząd Skarbowy 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…………………………………………..</w:t>
        <w:tab/>
        <w:tab/>
        <w:tab/>
        <w:t>Podpis ……………………………………..</w:t>
      </w:r>
    </w:p>
    <w:sectPr>
      <w:type w:val="nextPage"/>
      <w:pgSz w:w="11906" w:h="16838"/>
      <w:pgMar w:left="85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5:00Z</dcterms:created>
  <dc:creator>Preferred Customer</dc:creator>
  <dc:description/>
  <cp:keywords/>
  <dc:language>en-US</dc:language>
  <cp:lastModifiedBy>Preferred Customer</cp:lastModifiedBy>
  <cp:lastPrinted>2011-02-11T13:35:00Z</cp:lastPrinted>
  <dcterms:modified xsi:type="dcterms:W3CDTF">2011-02-11T12:36:00Z</dcterms:modified>
  <cp:revision>3</cp:revision>
  <dc:subject/>
  <dc:title/>
</cp:coreProperties>
</file>