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Kalendarza Imprez ŚL. OZP </w:t>
      </w:r>
      <w:r>
        <w:rPr>
          <w:rFonts w:cs="Arial" w:ascii="Arial Black" w:hAnsi="Arial Black"/>
          <w:b/>
          <w:sz w:val="28"/>
          <w:szCs w:val="28"/>
        </w:rPr>
        <w:t>2017 / I półrocze /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  <w:t> 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595"/>
        <w:gridCol w:w="1463"/>
        <w:gridCol w:w="2285"/>
        <w:gridCol w:w="919"/>
      </w:tblGrid>
      <w:tr>
        <w:trPr>
          <w:trHeight w:val="258" w:hRule="atLeas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mprezy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in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ejsce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ływ.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Siles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5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a Klubów Szkół Gimnazjalnych i Liceal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7 III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n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Juniorów 14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5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Juniorów 15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5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trowiec Św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Juniorów 16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17-18 lat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orzów Wlk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Szkół Sportow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cibórz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/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9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ędzywojewódzkie  Drużynowe Mistrzostwa Młodzików 12  –  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ędzywojewódzkie  Drużynowe Mistrzostwa Młodzików 13 lat –  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.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omecz dz. 15-16,  chł.17-18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ag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omecz dz. 13-14,  chł.15-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m 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/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7 IV 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ga Klubów Szkół Gimnazjalnych i Licealn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 / 26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Klubów Śląskich rocznik 20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 Prix  - Puchar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.0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-CZE-SVK dz.13-14,  chł.15-1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Bratysław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łówne Mistrzostwa Polsk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1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a SM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zczec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lnopolskie Drużynowe Zawody Dzieci 11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3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lnopolskie Drużynowe Zawody Dzieci 10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3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151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Okręgu 12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3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ędzywojewódzkie  Drużynowe Mistrzostwa Młodzików 13 lat –   I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8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strowiec Św./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orzów Wlk/Krakó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ędzywojewódzkie  Drużynowe Mistrzostwa Młodzików 12 lat – II ru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-17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Okręgu 10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Okręgu 11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Okręgu 13 la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razem z OP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Okręgu OPEN </w:t>
            </w:r>
          </w:p>
          <w:p>
            <w:pPr>
              <w:pStyle w:val="Normal"/>
              <w:snapToGrid w:val="false"/>
              <w:spacing w:lineRule="atLeast" w:line="22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az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w:t>,14,15,16-18 l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4.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iwi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-02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etany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ar Prezesa PZ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02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rocław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Polski Juniorów Mł.   14 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lszty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Polski Juniorów Mł.  15 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bli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trzostwa Polski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Juniorów Mł. </w:t>
            </w:r>
            <w:r>
              <w:rPr>
                <w:rFonts w:cs="Arial" w:ascii="Arial" w:hAnsi="Arial"/>
                <w:sz w:val="20"/>
                <w:szCs w:val="20"/>
              </w:rPr>
              <w:t xml:space="preserve"> 16 l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pol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M/MPJ 17-18 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1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strowiec Św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stwa Świata na Wodach Otwart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2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lat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strzostwa Świat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30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dapesz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29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YO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yo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</w:t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Polski na Wodach Otwart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7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ąbrowa Górnicz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Europy Juniorów na Wodach Otwartyc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-30.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rsyl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istrzostwa Świata Juniorów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27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dianapol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59" w:hRule="atLeast"/>
        </w:trPr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ja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7.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jw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Ze względu na możliwą reformę edukacji, projekt kalendarza tylko na I półrocze</w:t>
      </w:r>
    </w:p>
    <w:sectPr>
      <w:type w:val="nextPage"/>
      <w:pgSz w:w="11906" w:h="16838"/>
      <w:pgMar w:left="1418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72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15:00Z</dcterms:created>
  <dc:creator>marek</dc:creator>
  <dc:description/>
  <cp:keywords/>
  <dc:language>en-US</dc:language>
  <cp:lastModifiedBy>KaGe</cp:lastModifiedBy>
  <dcterms:modified xsi:type="dcterms:W3CDTF">2017-01-05T10:58:00Z</dcterms:modified>
  <cp:revision>3</cp:revision>
  <dc:subject/>
  <dc:title>Kalendarz Imprez ŚL</dc:title>
</cp:coreProperties>
</file>