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kt Kalendarza Imprez ŚL. OZP </w:t>
      </w:r>
      <w:r>
        <w:rPr>
          <w:rFonts w:cs="Arial" w:ascii="Arial Black" w:hAnsi="Arial Black"/>
          <w:b/>
          <w:sz w:val="28"/>
          <w:szCs w:val="28"/>
        </w:rPr>
        <w:t>2016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  <w:t> 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4595"/>
        <w:gridCol w:w="1463"/>
        <w:gridCol w:w="2285"/>
        <w:gridCol w:w="919"/>
      </w:tblGrid>
      <w:tr>
        <w:trPr>
          <w:trHeight w:val="258" w:hRule="atLeast"/>
        </w:trPr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ermin</w:t>
            </w:r>
          </w:p>
        </w:tc>
        <w:tc>
          <w:tcPr>
            <w:tcW w:w="2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iejsce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ływ.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har Siles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wi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ga Klubów Śląskich rocznik 2006 III 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liwi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ga Klubów Śląskich rocznik 2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wi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ga Klubów Śląskich rocznik 20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wi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ga Klubów Śląskich rocznik 20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dli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ga Klubów Szkół Gimnazjalnych i Licealnyc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Gliwi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Prix  - Puchar Pols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-21.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eni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trzostwa Polski Juniorów 14 lat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06.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trzostwa Polski Juniorów 15 lat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06.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Gorzów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trzostwa Polski Juniorów 16 lat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3.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liwi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9"/>
              <w:rPr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trzostwa Polski 17-18 lat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3.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li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iędzywojewódzkie  Drużynowe Mistrzostwa Młodzików 12  –  I rund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 – 19.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Gliwi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iędzywojewódzkie  Drużynowe Mistrzostwa Młodzików 13 lat –  I rund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– 19.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ibór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Prix  - Puchar Pols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20.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ubli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ga Klubów Śląskich rocznik 2006 IV 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liwi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ga Klubów Śląskich rocznik 2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liwi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ielomecz dz. 15-16,  chł.17-18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3.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ofi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m 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9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ielomecz dz. 14-15,  chł.15-16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3.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Limassol CY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m 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ga Klubów Śląskich rocznik 20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liwi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ga Klubów Śląskich rocznik 20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dli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rzostwa Szkół Sportowyc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10.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cibór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ckie Mistrzostwa Pols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09.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zna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Prix  - Puchar Pols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17.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ol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</w:t>
            </w:r>
          </w:p>
        </w:tc>
      </w:tr>
      <w:tr>
        <w:trPr>
          <w:trHeight w:val="151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Prix  - Puchar Pols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4-01.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zczeci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-CZE-SVK dz.13-14,  chł.15-16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-08.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nl-NL"/>
              </w:rPr>
              <w:t xml:space="preserve">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Eg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ga Klubów Szkół Gimnazjalnych i Licealnyc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Gliwi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 Liga Pływacka /województwa/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.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arszaw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gólnopolskie Drużynowe Zawody Dzieci 11 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li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gólnopolskie Drużynowe Zawody Dzieci 10 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wi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rzostwa Europ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22.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ondy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trzostwa Okręgu 12 la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– 20.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Radli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trzostwa Okręgu 13 la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- 21.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ąbrowa Górnicz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łówne Mistrzostwa Pols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29.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zczeci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ga SM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-04.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zna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trzostwa Okręgu 10 la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.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iwi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trzostwa Okręgu 11 la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.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Gliwi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alifikacje olimpijskie na wodach otwartyc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-12.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etub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trzostwa Okręgu OPEN oraz 14,15,16-18 la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-18.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Gliwi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9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iędzywojewódzkie  Drużynowe Mistrzostwa Młodzików 13 lat –   II rund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-19.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strowiec Św.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orzów Wlk/ Kraków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9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iędzywojewódzkie  Drużynowe Mistrzostwa Młodzików 12 lat – II rund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26.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POL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istrzostwa Polski Juniorów Mł.   14 l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10.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lszty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istrzostwa Polski Juniorów Mł.  15 l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.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orzów Wl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trzostwa Polski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Juniorów Mł. </w:t>
            </w:r>
            <w:r>
              <w:rPr>
                <w:rFonts w:cs="Arial" w:ascii="Arial" w:hAnsi="Arial"/>
                <w:sz w:val="20"/>
                <w:szCs w:val="20"/>
              </w:rPr>
              <w:t xml:space="preserve"> 16 l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.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strowiec Św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OM/MPJ 17-18 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-21.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Opol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ł GPP Polski /wody otwarte/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24.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ąbrowa Górnicz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grzyska Olimpijski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-13.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io de Janeir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ga Klubów Szkół Gimnazjalnych i Lic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F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  <w:lang w:val="nl-NL"/>
              </w:rPr>
              <w:t>Gliwice/ zmiana program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0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lnopolski Spr. Wszechstronności Stylowej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-09.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 Liga Pływacka /województwa/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.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cibór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ga Klubów Śląskich rocznik 2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5.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adli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ga Klubów Śląskich rocznik 20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ąbrowa Górnicz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Prix  - Puchar  Pols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23.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raków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rzostwa Polski Niesłyszącyc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– 23.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liwi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ga Klubów Śląskich rocznik 20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liwi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ga Klubów Śląskich rocznik 20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liwi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lnopolski Mityng Pływacki Park Wodny Tarnowskie Gór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arnowskie Gór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Ogólnopolski  Integracyjny Mityng Pływacki im. Maćka Maik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ych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char Sprintu – o puchar Dyrektora ZSOM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Racibór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Ogólnopolski Sprawdzian Wytrzymałości                    i Wszechstronności 11 lat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wyniki klubowych sprawdzianów do Wojtka SZULCA na przygotowanych drukac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Ogólnopolski Sprawdzian Wytrzymałości                    i Wszechstronności 12 lat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wyniki klubowych sprawdzianów do Wojtka SZULCA na przygotowanych drukac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Prix  - Puchar  Pols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06.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Łód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ga Klubów Śląskich rocznik 20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iwi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8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ga Klubów Śląskich rocznik 20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.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iwi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m</w:t>
            </w:r>
          </w:p>
        </w:tc>
      </w:tr>
      <w:tr>
        <w:trPr>
          <w:trHeight w:val="258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ga Klubów Szkół Gimnazjalnych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iwi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m</w:t>
            </w:r>
          </w:p>
        </w:tc>
      </w:tr>
      <w:tr>
        <w:trPr>
          <w:trHeight w:val="258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ga Klubów Śląskich rocznik 2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.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adli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m</w:t>
            </w:r>
          </w:p>
        </w:tc>
      </w:tr>
      <w:tr>
        <w:trPr>
          <w:trHeight w:val="258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ga Klubów Śląskich rocznik 20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.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nl-NL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browa Górnicz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m</w:t>
            </w:r>
          </w:p>
        </w:tc>
      </w:tr>
      <w:tr>
        <w:trPr>
          <w:trHeight w:val="258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Prix  - Puchar  Polski /kwalifikacje MŚ/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0.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zna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8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trzostwa Okręgu OPEN  14, 15, 16-18 lat i OPE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26.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Gliwi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strzostwa Okręgu 13 lat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-03.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ąbrowa Gornicz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ga SMS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02-03.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lszty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trzostwa Okręgu 10 la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nowskie Gór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trzostwa Okręgu 11 la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8.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Gliwi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trzostwa Okręgu 12  la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16.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adli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w. Krajów Europy Środkowej. dz.14-15, chł.15-16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-11.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y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owe Mistrzostwa Pols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18.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szty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Ze Śląska na IO"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Racibór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endarz zatwierdzono na posiedzeniu Rady trenerów ŚL.OZP w dniu 20.09.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97"/>
        </w:tabs>
        <w:ind w:left="497" w:hanging="72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56:00Z</dcterms:created>
  <dc:creator>marek</dc:creator>
  <dc:description/>
  <dc:language>en-US</dc:language>
  <cp:lastModifiedBy>KaGe</cp:lastModifiedBy>
  <cp:lastPrinted>2016-09-05T10:59:00Z</cp:lastPrinted>
  <dcterms:modified xsi:type="dcterms:W3CDTF">2016-09-20T12:56:00Z</dcterms:modified>
  <cp:revision>2</cp:revision>
  <dc:subject/>
  <dc:title>Kalendarz Imprez ŚL</dc:title>
</cp:coreProperties>
</file>