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  <w:t>KOMUNIKAT  LICENCJE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  <w:u w:val="single"/>
        </w:rPr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ZWIAZKU Z WPROWADZENIEM PRZEZ POLSKI ZWIĄZEK PŁYWACKI NOWEGO SYSTEMU LICENCYJNEGO  ŚLASKI OKRĘGOWY ZWIĄZEK PŁYWACKI INFORMUJE 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W ROKU 2015 BĘDZIE OBOWIĄZYWAŁ ZARÓWNO PORZEDNI SYSTEM LICENCJI                     ( ZAKUPIENIE TYLKO HOLOGRAMÓW), JAK RÓWNIEŻ NOWY SYSTEM LICENCYJNY </w:t>
      </w:r>
      <w:r>
        <w:rPr>
          <w:rFonts w:cs="Times New Roman" w:ascii="Times New Roman" w:hAnsi="Times New Roman"/>
          <w:b/>
        </w:rPr>
        <w:t>SE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OBYDWU PRZYPADKACH NALEŻY SPEŁNIĆ NASTĘPUJĄCE WARUNK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ŁACIĆ  SKŁADKĘ CZŁONKOWSKĄ  DO PZ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OPŁACIĆ SKŁADKĘ CZŁONKOWSKĄ DO OZP</w:t>
      </w:r>
    </w:p>
    <w:p>
      <w:pPr>
        <w:pStyle w:val="Normal"/>
        <w:rPr/>
      </w:pPr>
      <w:r>
        <w:rPr>
          <w:rFonts w:cs="Times New Roman" w:ascii="Times New Roman" w:hAnsi="Times New Roman"/>
        </w:rPr>
        <w:t>- OPŁACIĆ  SKŁADKĘ LICENCYJNĄ W WYSOKOŚCI 15 ZŁ (od jednego zawodnika rocznie) NA KONTO OZP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O KAŻDEJ OPŁATY LICENCYJNEJ NALEŻY DOŁACZYĆ IMIENNA LISTĘ ZAWODNIKÓW ZA KTÓRYCH SKŁADKA ZOSTAŁA OPŁACONA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O SPEŁNIENIU WSZYTKICH W / W WARUNKÓW  ZOSTANĄ WYDANE HOLOGRAMY, LUB ZAWODNICY ZOSTANĄ AKTYWOWANI W NOWYM SYSTEMIE </w:t>
      </w:r>
      <w:r>
        <w:rPr>
          <w:rFonts w:cs="Times New Roman" w:ascii="Times New Roman" w:hAnsi="Times New Roman"/>
          <w:b/>
        </w:rPr>
        <w:t>SEL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KLUBY KTÓRE BĘDĄ AKTYWOWAĆ ZAWODNIKÓW W NOWYM SYSTEMIE SEL POWINNY POSTĘPOWA ZGODNIE Z INSTRUKCJĄ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color w:val="FF0000"/>
            <w:sz w:val="28"/>
            <w:szCs w:val="28"/>
            <w:u w:val="none"/>
            <w:shd w:fill="FFFFFF" w:val="clear"/>
          </w:rPr>
          <w:t>www.licencje.polswim.pl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SOBĄ ODPOWIEDZIALNĄ ZA NOWY SYSTEM SEL W ŚLĄSKIM OKRĘGOWY ZWIĄZKU PŁYWACKI JEST :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Ewa Hofman         502-065-865          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</w:rPr>
          <w:t>ewahofman81@interia.pl</w:t>
        </w:r>
      </w:hyperlink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adwiga Bladowska         501-341-977          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hd w:fill="FFFFFF" w:val="clear"/>
          </w:rPr>
          <w:t>plywanie@slozp.pl</w:t>
        </w:r>
      </w:hyperlink>
      <w:r>
        <w:rPr>
          <w:rStyle w:val="Appleconvertedspace"/>
          <w:rFonts w:cs="Times New Roman" w:ascii="Times New Roman" w:hAnsi="Times New Roman"/>
          <w:color w:val="000000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cencje.polswim.pl/" TargetMode="External"/><Relationship Id="rId3" Type="http://schemas.openxmlformats.org/officeDocument/2006/relationships/hyperlink" Target="mailto:ewahofman81@interia.pl" TargetMode="External"/><Relationship Id="rId4" Type="http://schemas.openxmlformats.org/officeDocument/2006/relationships/hyperlink" Target="mailto:plywanie@slozp.p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7:23:00Z</dcterms:created>
  <dc:creator>Grzegorz</dc:creator>
  <dc:description/>
  <dc:language>en-US</dc:language>
  <cp:lastModifiedBy>MaNiAc!</cp:lastModifiedBy>
  <dcterms:modified xsi:type="dcterms:W3CDTF">2015-02-24T07:23:00Z</dcterms:modified>
  <cp:revision>2</cp:revision>
  <dc:subject/>
  <dc:title/>
</cp:coreProperties>
</file>