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 xml:space="preserve">Regulamin 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>Zjazdu Sprawozdawczego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>Śląskiego Okręgowego  Związku Pływackiego</w:t>
      </w:r>
    </w:p>
    <w:p>
      <w:pPr>
        <w:pStyle w:val="Default"/>
        <w:bidi w:val="0"/>
        <w:jc w:val="center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>Katowice, 24 wrzesień 2020 r.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bidi w:val="0"/>
        <w:jc w:val="center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>§ 1.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Okręgowy  Zjazd odbywa się w miejscu i terminie ustalonym przez </w:t>
      </w:r>
    </w:p>
    <w:p>
      <w:pPr>
        <w:pStyle w:val="Default"/>
        <w:bidi w:val="0"/>
        <w:jc w:val="both"/>
        <w:rPr>
          <w:rFonts w:ascii="Calibri" w:hAnsi="Calibri" w:cs="Calibri"/>
          <w:b/>
          <w:b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Zarząd ŚL. OZP. 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  <w:t xml:space="preserve">I termin upływa o godz. 17:00 , natomiast II termin upływa o godz. 17:15 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bidi w:val="0"/>
        <w:jc w:val="center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>§ 2.</w:t>
      </w:r>
    </w:p>
    <w:p>
      <w:pPr>
        <w:pStyle w:val="Default"/>
        <w:bidi w:val="0"/>
        <w:spacing w:before="0" w:after="120"/>
        <w:jc w:val="both"/>
        <w:rPr>
          <w:rFonts w:ascii="Calibri" w:hAnsi="Calibri" w:cs="Calibri"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W Zjeździe Okręgowym uczestniczą : </w:t>
      </w:r>
    </w:p>
    <w:p>
      <w:pPr>
        <w:pStyle w:val="Default"/>
        <w:bidi w:val="0"/>
        <w:spacing w:before="0" w:after="120"/>
        <w:jc w:val="both"/>
        <w:rPr>
          <w:rFonts w:ascii="Calibri" w:hAnsi="Calibri" w:cs="Calibri"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Cs/>
          <w:color w:val="000000"/>
          <w:sz w:val="28"/>
          <w:szCs w:val="28"/>
          <w:lang w:val="pl-PL"/>
        </w:rPr>
        <w:t xml:space="preserve">1. 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W Okręgowym Zjeździe Sprawozdawczym udział biorą delegaci wybrani na ostatni walny Zjazd ŚL. OZP. </w:t>
      </w:r>
    </w:p>
    <w:p>
      <w:pPr>
        <w:pStyle w:val="Default"/>
        <w:bidi w:val="0"/>
        <w:spacing w:before="0" w:after="120"/>
        <w:jc w:val="both"/>
        <w:rPr>
          <w:rFonts w:ascii="Calibri" w:hAnsi="Calibri" w:cs="Calibri"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Cs/>
          <w:color w:val="000000"/>
          <w:sz w:val="28"/>
          <w:szCs w:val="28"/>
          <w:lang w:val="pl-PL"/>
        </w:rPr>
        <w:t xml:space="preserve">2. 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Delegaci winni posiadać wystawione przez macierzyste Kluby upoważnienia, które na Zjeździe Okręgowym wymienia się na mandaty. </w:t>
      </w:r>
    </w:p>
    <w:p>
      <w:pPr>
        <w:pStyle w:val="Default"/>
        <w:bidi w:val="0"/>
        <w:spacing w:before="0" w:after="12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Cs/>
          <w:color w:val="000000"/>
          <w:sz w:val="28"/>
          <w:szCs w:val="28"/>
          <w:lang w:val="pl-PL"/>
        </w:rPr>
        <w:t>3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. Do ważności Zjazdu Okręgowego wymagana jest obecność: w ustalonym pierwszym terminie 2/3 uprawnionych do głosu delegatów, w drugim terminie bez względu na liczbę obecnych uprawnionych do głosu delegatów. 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bidi w:val="0"/>
        <w:jc w:val="center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>§ 3.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Zjazd Okręgowy otwiera Prezes Związku. 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bidi w:val="0"/>
        <w:jc w:val="center"/>
        <w:rPr>
          <w:rFonts w:ascii="Calibri" w:hAnsi="Calibri" w:cs="Calibri"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>§ 4.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Cs/>
          <w:color w:val="000000"/>
          <w:sz w:val="28"/>
          <w:szCs w:val="28"/>
          <w:lang w:val="pl-PL"/>
        </w:rPr>
        <w:t>1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. Obradami Okręgowego Zjazdu kieruje Prezydium Zjazdu w składzie : </w:t>
      </w:r>
    </w:p>
    <w:p>
      <w:pPr>
        <w:pStyle w:val="Default"/>
        <w:bidi w:val="0"/>
        <w:jc w:val="both"/>
        <w:rPr>
          <w:rFonts w:ascii="Calibri" w:hAnsi="Calibri" w:cs="Calibri"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przewodniczący, zastępca przewodniczącego i sekretarz. 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Cs/>
          <w:color w:val="000000"/>
          <w:sz w:val="28"/>
          <w:szCs w:val="28"/>
          <w:lang w:val="pl-PL"/>
        </w:rPr>
        <w:t>2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. Do obowiązków przewodniczącego należy : 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- sprawne i zgodne z przyjętym porządkiem dziennym oraz obowiązującymi przepisami kierowanie obradami, 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- udzielanie głosu, 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- poddawanie pod głosowanie zgłaszanych wniosków i uchwał, 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- wydawanie stosownych poleceń porządkowych. 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bidi w:val="0"/>
        <w:jc w:val="center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>§ 5.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Odwołanie od decyzji przewodniczącego rozstrzyga Prezydium. 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bidi w:val="0"/>
        <w:jc w:val="center"/>
        <w:rPr>
          <w:rFonts w:ascii="Calibri" w:hAnsi="Calibri" w:cs="Calibri"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>§ 6.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Cs/>
          <w:color w:val="000000"/>
          <w:sz w:val="28"/>
          <w:szCs w:val="28"/>
          <w:lang w:val="pl-PL"/>
        </w:rPr>
        <w:t xml:space="preserve">1. 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W dyskusji nad wnioskiem mogą brać udział tylko dwie osoby - jedna za wnioskiem i jedna przeciw. 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2. Poza kolejnością udzielany jest głos Prezesowi oraz innym osobom w celu złożenia wyjaśnień lub oświadczeń. </w:t>
      </w:r>
    </w:p>
    <w:p>
      <w:pPr>
        <w:pStyle w:val="Default"/>
        <w:bidi w:val="0"/>
        <w:jc w:val="center"/>
        <w:rPr>
          <w:rFonts w:ascii="Calibri" w:hAnsi="Calibri" w:cs="Calibri"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>§ 7.</w:t>
      </w:r>
    </w:p>
    <w:p>
      <w:pPr>
        <w:pStyle w:val="Default"/>
        <w:bidi w:val="0"/>
        <w:jc w:val="both"/>
        <w:rPr>
          <w:rFonts w:ascii="Calibri" w:hAnsi="Calibri" w:cs="Calibri"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Cs/>
          <w:color w:val="000000"/>
          <w:sz w:val="28"/>
          <w:szCs w:val="28"/>
          <w:lang w:val="pl-PL"/>
        </w:rPr>
        <w:t>1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. Wnioski i projekty uchwał przewodniczący podaje pod głosowanie, które odbywa się w sposób jawny. 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Cs/>
          <w:color w:val="000000"/>
          <w:sz w:val="28"/>
          <w:szCs w:val="28"/>
          <w:lang w:val="pl-PL"/>
        </w:rPr>
        <w:t>2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. Wniosek lub uchwała zostają przyjęte zwykłą większością głosów. 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bidi w:val="0"/>
        <w:jc w:val="center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>§ 8.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Z przebiegu Okręgowego Zjazdu Sprawozdawczego sporządza się protokół, który podpisują - przewodniczący i sekretarz. 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bidi w:val="0"/>
        <w:jc w:val="center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>§ 9.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Protokół wraz z innymi dokumentami Okręgowego Zjazdu Sprawozdawczego przechowywany jest w aktach ŚL. OZP. </w:t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  <w:t xml:space="preserve">§ </w:t>
      </w:r>
      <w:r>
        <w:rPr>
          <w:rFonts w:cs="Calibri" w:ascii="Calibri" w:hAnsi="Calibri"/>
          <w:bCs/>
          <w:color w:val="000000"/>
          <w:sz w:val="28"/>
          <w:szCs w:val="28"/>
          <w:lang w:val="pl-PL"/>
        </w:rPr>
        <w:t>10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czerpaniu wszystkich punktów porządku dziennego, przewodniczący zamyka obrady Okręgowego Zjazdu Sprawozdawczego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46:00Z</dcterms:created>
  <dc:creator>Marek Jabczyk</dc:creator>
  <dc:description/>
  <dc:language>en-US</dc:language>
  <cp:lastModifiedBy>Marek Jabczyk</cp:lastModifiedBy>
  <cp:lastPrinted>2017-06-12T08:54:00Z</cp:lastPrinted>
  <dcterms:modified xsi:type="dcterms:W3CDTF">2019-04-25T13:39:00Z</dcterms:modified>
  <cp:revision>9</cp:revision>
  <dc:subject/>
  <dc:title/>
</cp:coreProperties>
</file>