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pl-PL"/>
        </w:rPr>
        <w:t>Porządek obrad</w:t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 xml:space="preserve">    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Zjazdu Sprawozdawczego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Śląskiego Okręgowego Związku Pływackiego</w:t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Katowice, 24 września 2020 r.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godz. 17</w:t>
      </w:r>
      <w:r>
        <w:rPr>
          <w:rFonts w:cs="Calibri" w:ascii="Calibri" w:hAnsi="Calibri"/>
          <w:color w:val="000000"/>
          <w:sz w:val="28"/>
          <w:szCs w:val="28"/>
          <w:vertAlign w:val="superscript"/>
          <w:lang w:val="pl-PL"/>
        </w:rPr>
        <w:t>00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 – 17</w:t>
      </w:r>
      <w:r>
        <w:rPr>
          <w:rFonts w:cs="Calibri" w:ascii="Calibri" w:hAnsi="Calibri"/>
          <w:color w:val="000000"/>
          <w:sz w:val="28"/>
          <w:szCs w:val="28"/>
          <w:vertAlign w:val="superscript"/>
          <w:lang w:val="pl-PL"/>
        </w:rPr>
        <w:t>15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Otwarcie Zjazdu Sprawozdawczego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ybór Prezydium Zjazdu, Przewodniczącego Obrad, Zastępcy Przewodniczącego i Sekretarza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Przyjęcie porządku obrad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Przyjęcie regulaminu obrad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ybór Komisji Mandatowo-Skrutacyjnej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ybór Komisji Uchwał i Wniosków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Sprawozdanie Komisji Mandatowo-Skrutacyjnej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Informacja z działalności Zarządu za rok 2019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Sprawozdanie finansowe za rok 2019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ystąpienie Komisji Rewizyjnej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Dyskusja nad sprawozdaniem finansowym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Głosowanie nad przyjęciem sprawozdania finansowego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Dyskusja w sprawach różnych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Sprawozdanie Komisji Uchwał i Wniosków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Głosowanie nad Uchwałami i Wnioskami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Zakończenie obrad Okręgowego Zjazdu Sprawozdawczego. 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Normal"/>
        <w:widowControl/>
        <w:bidi w:val="0"/>
        <w:spacing w:lineRule="auto" w:line="254" w:before="0" w:after="1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sz w:val="28"/>
        <w:szCs w:val="28"/>
        <w:rFonts w:ascii="Calibri" w:hAnsi="Calibri" w:cs="Calibri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8"/>
      <w:szCs w:val="2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05:00Z</dcterms:created>
  <dc:creator>Marek Jabczyk</dc:creator>
  <dc:description/>
  <dc:language>en-US</dc:language>
  <cp:lastModifiedBy>Marek Jabczyk</cp:lastModifiedBy>
  <cp:lastPrinted>2017-05-22T19:04:00Z</cp:lastPrinted>
  <dcterms:modified xsi:type="dcterms:W3CDTF">2019-04-25T13:41:00Z</dcterms:modified>
  <cp:revision>8</cp:revision>
  <dc:subject/>
  <dc:title/>
</cp:coreProperties>
</file>