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oraz Urzędem Marszałkowskim Województwa Śląskiego. Właściciel danych ma prawo dostępu do treści swoich danych oraz prawo do ich poprawia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cofnięciu zgody na przetwarzanie danych osobowych może być złożone w dowolnym momencie w formie pisemnej na adres administratora danych osobowych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i czytelny podpis trene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oraz Urzędem Marszałkowskim Województwa Śląskiego. Właściciel danych ma prawo dostępu do treści swoich danych oraz prawo do ich poprawia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cofnięciu zgody na przetwarzanie danych osobowych może być złożone w dowolnym momencie w formie pisemnej na adres administrator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TRENERA</w:t>
      </w:r>
    </w:p>
    <w:p>
      <w:pPr>
        <w:pStyle w:val="Normal"/>
        <w:spacing w:lineRule="auto" w:line="240"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godnie z art. 13 ust.1 i ust. 2 Rozporządzenia Parlamentu Europejskiego i rady (UE)2016/679 z dnia 27 kwietnia 2016 o ochronie danych osobowych wyrażam zgodę na przetwarzanie  danych osobowych przez Śląską Federację Sportu w celach ewidencyjnych, podatkowych, ubezpieczeniowych, sprawozdawczych oraz wyrażam zgodę na umożliwienie ich dalszego przetwarzania w celu realizacji umów zawartych z Ministerstwem Sportu oraz Urzędem Marszałkowskim Województwa Śląskiego. Właściciel danych ma prawo dostępu do treści swoich danych oraz prawo do ich poprawiania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świadczenie o cofnięciu zgody na przetwarzanie danych osobowych może być złożone w dowolnym momencie w formie pisemnej na adres administratora danych osobowych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mię i nazwisko trenera: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lub:…………………………………………Sport: 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ta i czytelny podpis trenera</w:t>
        <w:tab/>
        <w:tab/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08:48:00Z</dcterms:created>
  <dc:creator>USER</dc:creator>
  <dc:description/>
  <dc:language>en-US</dc:language>
  <cp:lastModifiedBy>Natalia Kalbarczyk</cp:lastModifiedBy>
  <cp:lastPrinted>2015-05-05T12:23:00Z</cp:lastPrinted>
  <dcterms:modified xsi:type="dcterms:W3CDTF">2020-02-21T08:48:00Z</dcterms:modified>
  <cp:revision>2</cp:revision>
  <dc:subject/>
  <dc:title/>
</cp:coreProperties>
</file>