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oraz Urzędem Marszałkowskim Województwa Śląskiego. Właściciel danych ma prawo dostępu do treści swoich danych oraz prawo do ich poprawia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cofnięciu zgody na przetwarzanie danych osobowych może być złożone w dowolnym momencie w formie pisemnej na adres administrator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oraz Urzędem Marszałkowskim Województwa Śląskiego. Właściciel danych ma prawo dostępu do treści swoich danych oraz prawo do ich poprawia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cofnięciu zgody na przetwarzanie danych osobowych może być złożone w dowolnym momencie w formie pisemnej na adres administratora danych osobowych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oraz Urzędem Marszałkowskim Województwa Śląskiego. Właściciel danych ma prawo dostępu do treści swoich danych oraz prawo do ich poprawia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cofnięciu zgody na przetwarzanie danych osobowych może być złożone w dowolnym momencie w formie pisemnej na adres administratora danych osobowych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7:00Z</dcterms:created>
  <dc:creator>USER</dc:creator>
  <dc:description/>
  <dc:language>en-US</dc:language>
  <cp:lastModifiedBy>Natalia Kalbarczyk</cp:lastModifiedBy>
  <cp:lastPrinted>2020-02-06T13:59:00Z</cp:lastPrinted>
  <dcterms:modified xsi:type="dcterms:W3CDTF">2020-02-21T08:47:00Z</dcterms:modified>
  <cp:revision>2</cp:revision>
  <dc:subject/>
  <dc:title/>
</cp:coreProperties>
</file>