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 Black" w:hAnsi="Arial Black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INFORMACJE DOTYCZĄCE WYPOCZYNKU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Forma wypoczynku ¹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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lonia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imowisko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obóz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wak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ółkolonia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a forma wypoczynku 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roszę podać formę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Termin wypoczynku </w:t>
      </w:r>
      <w:r>
        <w:rPr>
          <w:rFonts w:cs="Arial" w:ascii="Arial" w:hAnsi="Arial"/>
          <w:b/>
          <w:sz w:val="20"/>
          <w:szCs w:val="20"/>
        </w:rPr>
        <w:t>22.08.2020 – 30.08.202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hd w:fill="FFFFFF" w:val="clear"/>
        <w:spacing w:lineRule="atLeast" w:line="375" w:before="0" w:after="0"/>
        <w:ind w:firstLine="540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Adres wypoczynku, miejsce lokalizacji </w:t>
      </w:r>
      <w:r>
        <w:rPr>
          <w:rFonts w:cs="Arial" w:ascii="Arial" w:hAnsi="Arial"/>
          <w:b/>
          <w:sz w:val="20"/>
          <w:szCs w:val="20"/>
        </w:rPr>
        <w:t>CENTRUM WYPOCZYNKOWO – REHABILITACYJNE ACTI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375" w:before="0" w:after="0"/>
        <w:ind w:firstLine="54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l. Mickiewicza 1c 64-915 Sypniewo k/Jastrowia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sa wypoczynku o charakterze wędrownym ²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kraju w przypadku wypoczynku organizowanego za granicą ………………..……………………………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Katowice 04.06.2020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.............................................                                                                 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(podpis organizatora wypoczynku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INFORMACJE DOTYCZĄCE UCZESTNIKA WYPOCZYNKU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Imię (imiona) i nazwisko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..……….…………………………………………….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Imiona i nazwiska rodziców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.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.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Rok urodzenia ………………………………………………………………..………………….……….………………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Adres zamieszkania …………………………………………………………………………….………..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Adres zamieszkania lub pobytu rodziców ³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..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Numer telefonu rodziców lub numer telefonu osoby wskazanej przez pełnoletniego uczestnika wypoczynku,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trwania wypoczynku ……………..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..…………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Informacja o specjalnych potrzebach edukacyjnych uczestnika wypoczynku, w szczególności o potrzebach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Istotne dane o stanie zdrowia uczestnika wypoczynku, rozwoju psychofizycznym i stosowanej diecie (np. na co uczestnik jest uczulony,       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sz w:val="16"/>
          <w:szCs w:val="16"/>
        </w:rPr>
        <w:t>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ężec ……………………………………………………………………………………………………………..………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łonica 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 …………………………………………………………………………………………………….…….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.………………………………………………………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1020</wp:posOffset>
                </wp:positionH>
                <wp:positionV relativeFrom="paragraph">
                  <wp:posOffset>115570</wp:posOffset>
                </wp:positionV>
                <wp:extent cx="31711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.8pt;mso-wrap-distance-left:7.05pt;mso-wrap-distance-right:7.05pt;mso-wrap-distance-top:0pt;mso-wrap-distance-bottom:0pt;margin-top:9.1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 xml:space="preserve">oraz numer </w:t>
      </w:r>
      <w:r>
        <w:rPr>
          <w:rFonts w:cs="Arial" w:ascii="Arial" w:hAnsi="Arial"/>
          <w:b/>
          <w:color w:val="FF0000"/>
          <w:sz w:val="18"/>
          <w:szCs w:val="18"/>
        </w:rPr>
        <w:t>PESEL</w:t>
      </w:r>
      <w:r>
        <w:rPr>
          <w:rFonts w:cs="Arial" w:ascii="Arial" w:hAnsi="Arial"/>
          <w:b/>
          <w:sz w:val="16"/>
          <w:szCs w:val="16"/>
        </w:rPr>
        <w:t xml:space="preserve"> uczestnika wypoczynku 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rażam zgodę na przetwarzanie danych osobowych zawartych w karcie kwalifikacyjnej na potrzeby  niezbędne do zapewnienia bezpieczeństwa i ochrony zdrowia uczestnika wypoczynku </w:t>
      </w:r>
      <w:r>
        <w:rPr>
          <w:rFonts w:cs="Arial" w:ascii="Arial" w:hAnsi="Arial"/>
          <w:b/>
          <w:sz w:val="16"/>
          <w:szCs w:val="16"/>
        </w:rPr>
        <w:t>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                       (Dz. Urz. UE L 119 z 4.05.2016)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                                       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center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(podpis rodziców/pełnoletniego uczestnika wypoczynku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16"/>
          <w:szCs w:val="16"/>
        </w:rPr>
        <w:t>III. DECYZJA ORGANIZATORA WYPOCZYNKU O ZAKWALIFIKOWANIU UCZESTNIKA WYPOCZYNKU  DO UDZIAŁU W WYPOCZYNKU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anawia się ¹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walifikować i skierować uczestnika na wypoczynek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mówić skierowania uczestnika na wypoczynek ze względu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                                                        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center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(podpis organizatora wypoczynku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 POTWIERDZENIE PRZEZ KIEROWNIKA WYPOCZYNKU POBYTU UCZESTNIKA  WYPOCZYNKU W MIEJSCU WYPOCZYNKU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k przebywa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miejsca wypoczynku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dnia (dzień, miesiąc, rok) ....................................... do dnia (dzień, miesiąc, rok) 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                                                       ....................................................................................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(podpis kierownika wypoczynku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INFORMACJA KIEROWNIKA WYPOCZYNKU O STANIE ZDROWIA UCZESTNIKA WYPOCZYNKU W CZASIE TRWANIA WYPOCZYNKU ORAZ O CHOROBACH PRZEBYTYCH  W JEGO TRAKCIE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(podpis kierownika wypoczynku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. INFORMACJE I SPOSTRZEŻENIA WYCHOWAWCY WYPOCZYNKU DOTYCZĄCE UCZESTNIKA WYPOCZYNKU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 .                                                     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(podpis wychowawcy wypoczynku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Właściwe zaznaczyć znakiem „X”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W przypadku wypoczynku o charakterze wędrownym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³ W przypadku uczestnika niepełnoletniego.</w:t>
      </w:r>
    </w:p>
    <w:sectPr>
      <w:footerReference w:type="default" r:id="rId2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6:00Z</dcterms:created>
  <dc:creator>altair</dc:creator>
  <dc:description/>
  <cp:keywords/>
  <dc:language>en-US</dc:language>
  <cp:lastModifiedBy>Altair</cp:lastModifiedBy>
  <cp:lastPrinted>2019-06-12T10:39:00Z</cp:lastPrinted>
  <dcterms:modified xsi:type="dcterms:W3CDTF">2020-06-04T11:36:00Z</dcterms:modified>
  <cp:revision>3</cp:revision>
  <dc:subject/>
  <dc:title>    Biuro Podróży Organizacji Szkoleń i Konferencji  „ A L T A I R”</dc:title>
</cp:coreProperties>
</file>