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ZAWODNI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4 ust.1 pkt 1 ustawy z dnia 29 sierpnia 1997r. o ochronie danych osobowych (Dz.U. z 2015r.  poz. 2135 i z 2016r. poz. 195, 667) wyrażam zgodę na przetwarzanie moich danych osobowych przez Śląską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zawodnik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rodzica/opiekuna</w:t>
        <w:tab/>
        <w:tab/>
        <w:t xml:space="preserve"> data i czytelny podpis rodzica/opiekun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5:00Z</dcterms:created>
  <dc:creator>USER</dc:creator>
  <dc:description/>
  <cp:keywords/>
  <dc:language>en-US</dc:language>
  <cp:lastModifiedBy>user</cp:lastModifiedBy>
  <cp:lastPrinted>2015-05-05T12:23:00Z</cp:lastPrinted>
  <dcterms:modified xsi:type="dcterms:W3CDTF">2017-02-07T08:46:00Z</dcterms:modified>
  <cp:revision>5</cp:revision>
  <dc:subject/>
  <dc:title/>
</cp:coreProperties>
</file>