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Projek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 xml:space="preserve">Regulamin 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Zjazdu Sprawozdawczego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Śląskiego Okręgowego  Związku Pływackiego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Katowice, 12 czerwca 2017 r.</w:t>
      </w:r>
    </w:p>
    <w:p>
      <w:pPr>
        <w:pStyle w:val="Default"/>
        <w:jc w:val="both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1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Okręgowy Zjazd Sprawozdawczy ŚL.OZP odbywa się w miejscu i terminie ustalonym przez Zarząd ŚL. OZP – 12 czerwca 2017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I termin upływa o godz.. 17:00 , natomiast II termin upływa o godz. 17:15. </w:t>
      </w:r>
    </w:p>
    <w:p>
      <w:pPr>
        <w:pStyle w:val="Default"/>
        <w:jc w:val="both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2.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 Zjeździe Okręgowym uczestniczą :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 xml:space="preserve">1.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 Okręgowym Zjeździe Sprawozdawczym udział biorą delegaci wybrani na ostatni walny Zjazd ŚL. OZP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 xml:space="preserve">2.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Delegaci winni posiadać wystawione przez macierzyste Kluby upoważnienia, które na Zjeździe Okręgowym wymienia się na mandaty. 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3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Do ważności Zjazdu Okręgowego wymagana jest obecność: w ustalonym pierwszym terminie 2/3 uprawnionych do głosu delegatów, w drugim terminie bez względu na liczbę obecnych uprawnionych do głosu delegatów. </w:t>
      </w:r>
    </w:p>
    <w:p>
      <w:pPr>
        <w:pStyle w:val="Default"/>
        <w:jc w:val="both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3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jazd Okręgowy otwiera Prezes Związku. </w:t>
      </w:r>
    </w:p>
    <w:p>
      <w:pPr>
        <w:pStyle w:val="Default"/>
        <w:jc w:val="both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4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1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Obradami Okręgowego Zjazdu kieruje Prezydium Zjazdu w składzie :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zewodniczący, zastępca przewodniczącego i sekretarz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2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Do obowiązków przewodniczącego należy :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sprawne i zgodne z przyjętym porządkiem dziennym oraz obowiązującymi przepisami kierowanie obradami,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udzielanie głosu,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poddawanie pod głosowanie zgłaszanych wniosków i uchwał,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wydawanie stosownych poleceń porządkowych. </w:t>
      </w:r>
    </w:p>
    <w:p>
      <w:pPr>
        <w:pStyle w:val="Default"/>
        <w:jc w:val="both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5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Odwołanie od decyzji przewodniczącego rozstrzyga Prezydium. </w:t>
      </w:r>
    </w:p>
    <w:p>
      <w:pPr>
        <w:pStyle w:val="Default"/>
        <w:jc w:val="both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6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 xml:space="preserve">1.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 dyskusji nad wnioskiem mogą brać udział tylko dwie osoby - jedna za wnioskiem i jedna przeciw.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2. Poza kolejnością udzielany jest głos Prezesowi oraz innym osobom w celu złożenia wyjaśnień lub oświadczeń. </w:t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7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1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Wnioski i projekty uchwał przewodniczący podaje pod głosowanie, które odbywa się w sposób jawn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2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Wniosek lub uchwała zostają przyjęte zwykłą większością głosów.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8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 przebiegu Okręgowego Zjazdu Sprawozdawczego sporządza się protokół, który podpisują - przewodniczący i sekretarz.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>
          <w:rFonts w:ascii="Calibri" w:hAnsi="Calibri" w:cs="Colonna MT"/>
          <w:color w:val="000000"/>
          <w:sz w:val="28"/>
          <w:szCs w:val="28"/>
          <w:lang w:val="pl-PL"/>
        </w:rPr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>§ 9.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otokół wraz z innymi dokumentami Okręgowego Zjazdu Sprawozdawczego przechowywany jest w aktach ŚL. OZP. </w:t>
      </w:r>
    </w:p>
    <w:p>
      <w:pPr>
        <w:pStyle w:val="Default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jc w:val="center"/>
        <w:rPr/>
      </w:pPr>
      <w:r>
        <w:rPr>
          <w:rFonts w:cs="Colonna MT" w:ascii="Calibri" w:hAnsi="Calibri"/>
          <w:color w:val="000000"/>
          <w:sz w:val="28"/>
          <w:szCs w:val="28"/>
          <w:lang w:val="pl-PL"/>
        </w:rPr>
        <w:t xml:space="preserve">§ </w:t>
      </w: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10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wszystkich punktów porządku dziennego, przewodniczący zamyka obrady Okręgowego Zjazdu Sprawozdawczego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6:00Z</dcterms:created>
  <dc:creator>Marek Jabczyk</dc:creator>
  <dc:description/>
  <cp:keywords/>
  <dc:language>en-US</dc:language>
  <cp:lastModifiedBy>Mirek</cp:lastModifiedBy>
  <dcterms:modified xsi:type="dcterms:W3CDTF">2017-05-10T08:46:00Z</dcterms:modified>
  <cp:revision>2</cp:revision>
  <dc:subject/>
  <dc:title/>
</cp:coreProperties>
</file>