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pl-PL"/>
        </w:rPr>
        <w:t>Porządek obrad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pl-PL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 xml:space="preserve">                                               </w:t>
      </w: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Zjazdu Sprawozdawczego</w:t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Śląskiego Okręgowego Związku Pływackiego</w:t>
      </w:r>
    </w:p>
    <w:p>
      <w:pPr>
        <w:pStyle w:val="Default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Katowice, 12 czerwiec 2017 r.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godz. 17.00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Otwarcie Zjazdu Sprawozdawczego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ybór Prezydium Zjazdu, Przewodniczącego Obrad, Zastępcy Przewodniczącego i Sekretarza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Przyjęcie porządku obrad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Przyjęcie regulaminu obrad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ybór Komisji Mandatowo-Skrutacyjnej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ybór Komisji Uchwał i Wniosków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Sprawozdanie Komisji Mandatowo-Skrutacyjnej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Informacja z działalności Zarządu za rok 2016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Sprawozdanie finansowe za rok 2016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ystąpienie Komisji Rewizyjnej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Dyskusja nad sprawozdaniem finansowym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Głosowanie nad przyjęciem sprawozdania finansowego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Dyskusja w sprawach różnych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Sprawozdanie Komisji Uchwał i Wniosków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Głosowanie nad Uchwałami i Wnioskami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Zakończenie obrad Krajowego Zjazdu Sprawozdawczego. </w:t>
      </w:r>
    </w:p>
    <w:p>
      <w:pPr>
        <w:pStyle w:val="Default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4:00Z</dcterms:created>
  <dc:creator>Marek Jabczyk</dc:creator>
  <dc:description/>
  <cp:keywords/>
  <dc:language>en-US</dc:language>
  <cp:lastModifiedBy>Mirek</cp:lastModifiedBy>
  <dcterms:modified xsi:type="dcterms:W3CDTF">2017-05-10T08:44:00Z</dcterms:modified>
  <cp:revision>2</cp:revision>
  <dc:subject/>
  <dc:title/>
</cp:coreProperties>
</file>