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Kalendarza Imprez ŚL. OZP </w:t>
      </w:r>
      <w:r>
        <w:rPr>
          <w:rFonts w:cs="Arial" w:ascii="Arial Black" w:hAnsi="Arial Black"/>
          <w:b/>
          <w:sz w:val="28"/>
          <w:szCs w:val="28"/>
        </w:rPr>
        <w:t>2017 / I półrocze /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  <w:t> 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595"/>
        <w:gridCol w:w="1463"/>
        <w:gridCol w:w="2285"/>
        <w:gridCol w:w="919"/>
      </w:tblGrid>
      <w:tr>
        <w:trPr>
          <w:trHeight w:val="258" w:hRule="atLeast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rmin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iejsce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ływ.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Siles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5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ga Klubów Szkół Gimnazjalnych i Licealn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Klubów Śląskich rocznik 2007 III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Klubów Śląskich rocznik 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Prix  - Puchar Pol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n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Klubów Śląskich rocznik 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l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Klubów Śląskich rocznik 2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ąbrowa Górnicz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Polski Juniorów 14 lat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5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Polski Juniorów 15 lat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5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strowiec Św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Polski Juniorów 16 lat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Polski 17-18 lat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orzów Wl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Szkół Sportow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Racibór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Prix  - Puchar Pol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ędzywojewódzkie  Drużynowe Mistrzostwa Młodzików 12  –  I run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23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ędzywojewódzkie  Drużynowe Mistrzostwa Młodzików 13 lat –  I run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bór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/>
            </w:pPr>
            <w:r>
              <w:rPr>
                <w:rFonts w:cs="Arial" w:ascii="Arial" w:hAnsi="Arial"/>
                <w:sz w:val="20"/>
                <w:szCs w:val="20"/>
              </w:rPr>
              <w:t>Grand Prix  - Puchar Pol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9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ubl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lomecz dz. 15-16,  chł.17-18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9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a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m 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lomecz dz. 13-14,  chł.15-1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9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j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m 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/>
            </w:pPr>
            <w:r>
              <w:rPr>
                <w:rFonts w:cs="Arial" w:ascii="Arial" w:hAnsi="Arial"/>
                <w:sz w:val="20"/>
                <w:szCs w:val="20"/>
              </w:rPr>
              <w:t>Liga Klubów Śląskich rocznik 2007 IV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Klubów Śląskich rocznik 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ga Klubów Szkół Gimnazjalnych i Licealn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Klubów Śląskich rocznik 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dl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Klubów Śląskich rocznik 2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ąbrowa Górnicz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Prix  - Puchar Pol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0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o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L-CZE-SVK dz.13-14,  chł.15-1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.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ratysław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e Mistrzostwa Pol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1.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bl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 SM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.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zczec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lnopolskie Drużynowe Zawody Dzieci 11 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5-01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lnopolskie Drużynowe Zawody Dzieci 10 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-01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151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Okręgu 12 l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3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ąbrowa Górnicz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ędzywojewódzkie  Drużynowe Mistrzostwa Młodzików 13 lat –   II run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strowiec Św.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orzów Wlk/Krakó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ędzywojewódzkie  Drużynowe Mistrzostwa Młodzików 12 lat – II run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-17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eastAsia="Calibri" w:cs="Arial"/>
                <w:b/>
                <w:b/>
                <w:color w:val="C0000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C00000"/>
                <w:u w:val="single"/>
                <w:lang w:eastAsia="en-US"/>
              </w:rPr>
              <w:t>Mistrzostwa Okręgu 13 l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  <w:t>07-08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C0000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C00000"/>
                <w:u w:val="single"/>
                <w:lang w:eastAsia="en-US"/>
              </w:rPr>
              <w:t>Radl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u w:val="single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Okręgu 10 l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ąbrowa Górnicz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Okręgu 11 l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dl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Okręgu OPEN </w:t>
            </w:r>
          </w:p>
          <w:p>
            <w:pPr>
              <w:pStyle w:val="Normal"/>
              <w:snapToGrid w:val="false"/>
              <w:spacing w:lineRule="atLeast" w:line="229"/>
              <w:rPr/>
            </w:pPr>
            <w:r>
              <w:rPr>
                <w:rFonts w:cs="Arial" w:ascii="Arial" w:hAnsi="Arial"/>
                <w:sz w:val="20"/>
                <w:szCs w:val="20"/>
              </w:rPr>
              <w:t>oraz 13,14,15,16-18 l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-02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etany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Prezesa PZ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02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rocła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istrzostwa Polski Juniorów Mł.   14 l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0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lszty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istrzostwa Polski Juniorów Mł.  15 l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ubl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Polski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Juniorów Mł. </w:t>
            </w:r>
            <w:r>
              <w:rPr>
                <w:rFonts w:cs="Arial" w:ascii="Arial" w:hAnsi="Arial"/>
                <w:sz w:val="20"/>
                <w:szCs w:val="20"/>
              </w:rPr>
              <w:t xml:space="preserve"> 16 l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o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M/MPJ 17-18 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1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strowiec Św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Świata na Wodach Otwart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2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alat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strzostwa Świat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30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udapesz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YO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8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y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istrzostwa Polski na Wodach Otwart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ąbrowa Górnicz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istrzostwa Europy Juniorów na Wodach Otwart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-30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rsyl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istrzostwa Świata Junior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7.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dianapoli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ja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7.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jw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lendarz zatwierdzony na radzie Trenerów w dniu 31.01.2107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e względu na możliwą reformę edukacji, projekt kalendarza tylko na I półrocz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72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34:00Z</dcterms:created>
  <dc:creator>marek</dc:creator>
  <dc:description/>
  <cp:keywords/>
  <dc:language>en-US</dc:language>
  <cp:lastModifiedBy>Mirek</cp:lastModifiedBy>
  <dcterms:modified xsi:type="dcterms:W3CDTF">2017-04-24T20:34:00Z</dcterms:modified>
  <cp:revision>2</cp:revision>
  <dc:subject/>
  <dc:title>Kalendarz Imprez ŚL</dc:title>
</cp:coreProperties>
</file>